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                                                                                          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>Laddove risulti impossibile acquisire il consenso scritto di entrambi i genitori compilare la parte sottostante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>Il/la sottoscritto/a , 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.316, 337ter e 337 quater del Codice civile che richiedono il consenso di entrambi i genitor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 del genitor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35:00Z</dcterms:created>
  <dc:creator>ASUS-4</dc:creator>
  <dc:description/>
  <cp:keywords/>
  <dc:language>en-US</dc:language>
  <cp:lastModifiedBy>michelina gasaro</cp:lastModifiedBy>
  <dcterms:modified xsi:type="dcterms:W3CDTF">2024-10-05T11:35:00Z</dcterms:modified>
  <cp:revision>2</cp:revision>
  <dc:subject/>
  <dc:title/>
</cp:coreProperties>
</file>